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QUEEN’S UNIVERSITY BELFA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-OPTION TO THE SENA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would like the University’s Membership Committee to consider the following nomination (expression of interest) for co-option to Senate.  I recognise that the Membership Committee will make its selection based on the information presented in this form, and have ensured that it has been completed as comprehensively as possible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ef biographical detail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lease highlight how the nominee meets (you meet) the following essential criter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</w:rPr>
              <w:t xml:space="preserve">At least 5 years’ </w:t>
            </w:r>
            <w:r>
              <w:rPr>
                <w:rFonts w:cs="Arial"/>
                <w:sz w:val="22"/>
              </w:rPr>
              <w:t>senior level experience in the management and governance</w:t>
            </w:r>
            <w:r>
              <w:rPr>
                <w:sz w:val="22"/>
              </w:rPr>
              <w:t xml:space="preserve"> of a public, private or community/voluntary sector organisatio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</w:rPr>
              <w:t>5 years’ recent specialist experience in, for example, education; finance/accounting; human resources; law; public relations; public policy; management; science and engineering; the health service; or civic responsibilit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lease highlight how the nominee meets (you meet) the following desirable criter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sz w:val="22"/>
              </w:rPr>
            </w:pPr>
            <w:r>
              <w:rPr>
                <w:sz w:val="22"/>
              </w:rPr>
              <w:t>Evidence of strategic vision/policy form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sz w:val="22"/>
              </w:rPr>
            </w:pPr>
            <w:r>
              <w:rPr>
                <w:sz w:val="22"/>
              </w:rPr>
              <w:t>Ability to work in a senior team at Board lev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</w:rPr>
              <w:t>Good interpersonal/communication skil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sz w:val="22"/>
              </w:rPr>
              <w:t>Knowledge/experience of issues facing the Higher Education s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upporting inform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ination/Self-Nomin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431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8206" w:hanging="8206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I wish to express a personal interest in being considered for membership of Senate   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I wish to nominate the above-mentioned individual for membership of Senate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tick as appropria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 ………………………………………................ 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block capitals)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  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telephone number: 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 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:  ………………………………….</w:t>
              <w:tab/>
              <w:t>Date:  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30" w:hanging="0"/>
        <w:jc w:val="center"/>
        <w:rPr>
          <w:sz w:val="22"/>
        </w:rPr>
      </w:pPr>
      <w:r>
        <w:rPr>
          <w:sz w:val="22"/>
        </w:rPr>
        <w:t>Please return to Clare Jamison, Registrar’s Office, Lanyon Building, Queen’s University Belfa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y Road, Belfast, BT7 1NN by 4.00 pm on Friday, 11 October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3:00Z</dcterms:created>
  <dc:creator>pwilliamso</dc:creator>
  <dc:description/>
  <cp:keywords/>
  <dc:language>en-US</dc:language>
  <cp:lastModifiedBy>Julie Carse</cp:lastModifiedBy>
  <cp:lastPrinted>2009-09-22T11:18:00Z</cp:lastPrinted>
  <dcterms:modified xsi:type="dcterms:W3CDTF">2013-09-18T14:03:00Z</dcterms:modified>
  <cp:revision>2</cp:revision>
  <dc:subject/>
  <dc:title/>
</cp:coreProperties>
</file>